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726;&amp;#29699;&amp;#38795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726;&amp;#29699;&amp;#38795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726;&amp;#29699;&amp;#38795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1.html"&gt;http://www.cction.com/report/201209/8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1726;&amp;#29699;&amp;#38795;&amp;#30340;&amp;#23450;&amp;#20041;&amp;#31726;&amp;#29699;&amp;#38795;&amp;#21363;SNEAKER&amp;#65292;&amp;#21516;&amp;#26102;&amp;#20063;&amp;#23558;&amp;#29699;&amp;#38795;&amp;#29233;&amp;#22909;&amp;#32773;&amp;#34701;&amp;#20837;&amp;#21040;SNEAKER&amp;#19968;&amp;#35789;&amp;#20013;&amp;#65292;&amp;#20351;&amp;#24471;SNEAKER&amp;#26377;&amp;#26356;&amp;#23485;&amp;#27867;&amp;#30340;&amp;#23450;&amp;#20041;&amp;#12290;&amp;nbsp;&amp;#31726;&amp;#29699;&amp;#26159;&amp;#19968;&amp;#39033;&amp;#21095;&amp;#28872;&amp;#36816;&amp;#21160;&amp;#65292;&amp;#20026;&amp;#20102;&amp;#33021;&amp;#24212;&amp;#20184;&amp;#28608;&amp;#28872;&amp;#30340;&amp;#36816;&amp;#21160;&amp;#65292;&amp;#23545;&amp;#20110;&amp;#19968;&amp;#21452;&amp;#31726;&amp;#29699;&amp;#38795;&amp;#26469;&amp;#35762;&amp;#65292;&amp;#23601;&amp;#38656;&amp;#35201;&amp;#26377;&amp;#24456;&amp;#22909;&amp;#30340;&amp;#32784;&amp;#20037;&amp;#24615;&amp;#65292;&amp;#25903;&amp;#25745;&amp;#24615;&amp;#12289;&amp;#31283;&amp;#23450;&amp;#24615;&amp;#65292;&amp;#33298;&amp;#36866;&amp;#24615;&amp;#21644;&amp;#33391;&amp;#22909;&amp;#30340;&amp;#20943;&amp;#38663;&amp;#20316;&amp;#29992;&amp;#12290;&amp;#31726;&amp;#29699;&amp;#36816;&amp;#21160;&amp;#20013;&amp;#19981;&amp;#26029;&amp;#30340;&amp;#36215;&amp;#21160;&amp;#12289;&amp;#24613;&amp;#20572;&amp;#12289;&amp;#36215;&amp;#36339;&amp;#21644;&amp;#36805;&amp;#36895;&amp;#30340;&amp;#24038;&amp;#21491;&amp;#31227;&amp;#21160;&amp;#31561;&amp;#21160;&amp;#20316;&amp;#20351;&amp;#24471;&amp;#20320;&amp;#22312;&amp;#25361;&amp;#36873;&amp;#31726;&amp;#29699;&amp;#38795;&amp;#26102;&amp;#24517;&amp;#39035;&amp;#25226;&amp;#38795;&amp;#30340;&amp;#29305;&amp;#24615;&amp;#25918;&amp;#22312;&amp;#32477;&amp;#23545;&amp;#39318;&amp;#20301;&amp;#12290;&lt;/span&gt;&lt;br /&gt;</w:t>
        <w:br/>
        <w:t>&lt;span style="font-family:Arial;font-size:14px;line-height:21px;"&gt;&amp;nbsp; &amp;nbsp; &amp;nbsp;&amp;nbsp;&lt;/span&gt;&amp;nbsp;&lt;span style="font-size:14px;font-family:Arial;"&gt;&amp;#22269;&amp;#20869;SNEAKER&amp;#25991;&amp;#21270;&amp;#36215;&amp;#27493;&amp;#36739;&amp;#26202;&amp;#65292;&amp;#30001;&amp;#20110;NIKE&amp;#12289;ADIDAS&amp;#31561;&amp;#22269;&amp;#22806;&amp;#21697;&amp;#29260;&amp;#21040;80&amp;#24180;&amp;#20195;&amp;#26411;&amp;#25165;&amp;#24320;&amp;#22987;&amp;#28044;&amp;#20837;&amp;#22269;&amp;#20869;&amp;#24066;&amp;#22330;&amp;#65292;&amp;#21152;&amp;#20043;&amp;#22269;&amp;#20869;&amp;#30340;&amp;#28040;&amp;#36153;&amp;#27700;&amp;#24179;&amp;#26377;&amp;#38480;&amp;#65292;&amp;#33268;&amp;#20351;&amp;#22269;&amp;#20869;&amp;#30340;SNEAKER&amp;#22312;90&amp;#24180;&amp;#20195;&amp;#25165;&amp;#24320;&amp;#22987;&amp;#26377;&amp;#25152;&amp;#36215;&amp;#33394;&amp;#12290;&amp;#30446;&amp;#21069;&amp;#20013;&amp;#22269;&amp;#31726;&amp;#29699;&amp;#38795;&amp;#30340;&amp;#20027;&amp;#35201;&amp;#21697;&amp;#29260;&amp;#26159;&amp;#32784;&amp;#20811;&amp;#12289;&amp;#38463;&amp;#36842;&amp;#36798;&amp;#26031;&amp;#12289;&amp;#21281;&amp;#23041;&amp;#12289;&amp;#21305;&amp;#20811;&amp;#12289;&amp;#23433;&amp;#36367;&amp;#12289;&amp;#26446;&amp;#23425;&amp;#31561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1726;&amp;#29699;&amp;#38795;&amp;#20135;&amp;#19994;&amp;#28145;&amp;#24230;&amp;#35843;&amp;#30740;&amp;#19982;&amp;#25237;&amp;#36164;&amp;#21069;&amp;#26223;&amp;#20998;&amp;#26512;&amp;#25253;&amp;#21578;&amp;#12299;&amp;#20849;&amp;#20843;&amp;#31456;&amp;#12290;&amp;#39318;&amp;#20808;&amp;#20171;&amp;#32461;&amp;#20102;&amp;#20013;&amp;#22269;&amp;#31726;&amp;#29699;&amp;#38795;&amp;#34892;&amp;#19994;&amp;#24066;&amp;#22330;&amp;#21457;&amp;#23637;&amp;#29615;&amp;#22659;&amp;#12289;&amp;#20013;&amp;#22269;&amp;#31726;&amp;#29699;&amp;#38795;&amp;#25972;&amp;#20307;&amp;#36816;&amp;#34892;&amp;#24577;&amp;#21183;&amp;#31561;&amp;#65292;&amp;#25509;&amp;#30528;&amp;#20998;&amp;#26512;&amp;#20102;&amp;#20013;&amp;#22269;&amp;#31726;&amp;#29699;&amp;#38795;&amp;#34892;&amp;#19994;&amp;#24066;&amp;#22330;&amp;#36816;&amp;#34892;&amp;#30340;&amp;#29616;&amp;#29366;&amp;#65292;&amp;#28982;&amp;#21518;&amp;#20171;&amp;#32461;&amp;#20102;&amp;#20013;&amp;#22269;&amp;#31726;&amp;#29699;&amp;#38795;&amp;#24066;&amp;#22330;&amp;#31454;&amp;#20105;&amp;#26684;&amp;#23616;&amp;#12290;&amp;#38543;&amp;#21518;&amp;#65292;&amp;#25253;&amp;#21578;&amp;#23545;&amp;#20013;&amp;#22269;&amp;#31726;&amp;#29699;&amp;#38795;&amp;#20570;&amp;#20102;&amp;#37325;&amp;#28857;&amp;#20225;&amp;#19994;&amp;#32463;&amp;#33829;&amp;#29366;&amp;#20917;&amp;#20998;&amp;#26512;&amp;#65292;&amp;#26368;&amp;#21518;&amp;#20998;&amp;#26512;&amp;#20102;&amp;#20013;&amp;#22269;&amp;#31726;&amp;#29699;&amp;#38795;&amp;#34892;&amp;#19994;&amp;#21457;&amp;#23637;&amp;#36235;&amp;#21183;&amp;#19982;&amp;#25237;&amp;#36164;&amp;#39044;&amp;#27979;&amp;#12290;&amp;#24744;&amp;#33509;&amp;#24819;&amp;#23545;&amp;#31726;&amp;#29699;&amp;#38795;&amp;#20135;&amp;#19994;&amp;#26377;&amp;#20010;&amp;#31995;&amp;#32479;&amp;#30340;&amp;#20102;&amp;#35299;&amp;#25110;&amp;#32773;&amp;#24819;&amp;#25237;&amp;#36164;&amp;#31726;&amp;#29699;&amp;#38795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"&gt;&amp;#26412;&lt;/span&gt;&lt;span style="font-size:14px;font-family:Aria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&amp;#20013;&amp;#22269;&amp;#31726;&amp;#29699;&amp;#38795;&amp;#34892;&amp;#19994;&amp;#21457;&amp;#23637;&amp;#29615;&amp;#22659;&amp;#20998;&amp;#26512;&lt;/span&gt;&lt;/b&gt;&lt;br /&gt;</w:t>
        <w:br/>
        <w:t>&lt;span style="font-size:14px;font-family:Arial;"&gt; &amp;#31532;&amp;#19968;&amp;#33410;&amp;nbsp;&amp;#22269;&amp;#20869;&amp;#31726;&amp;#29699;&amp;#38795;&amp;#32463;&amp;#27982;&amp;#29615;&amp;#22659;&amp;#20998;&amp;#26512;&amp;nbsp;&lt;/span&gt;&lt;br /&gt;</w:t>
        <w:br/>
        <w:t>&lt;span style="font-size:14px;font-family:Arial;"&gt; &amp;#19968;&amp;#12289;GDP&amp;#21382;&amp;#21490;&amp;#21464;&amp;#21160;&amp;#36712;&amp;#36857;&amp;#20998;&amp;#26512;&amp;nbsp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31726;&amp;#29699;&amp;#38795;&amp;#32463;&amp;#27982;&amp;#21457;&amp;#23637;&amp;#39044;&amp;#27979;&amp;#20998;&amp;#26512;&lt;/span&gt;&lt;br /&gt;</w:t>
        <w:br/>
        <w:t>&lt;span style="font-size:14px;font-family:Arial;"&gt; &amp;#31532;&amp;#20108;&amp;#33410;&amp;nbsp;&amp;#20013;&amp;#22269;&amp;#31726;&amp;#29699;&amp;#38795;&amp;#34892;&amp;#19994;&amp;#25919;&amp;#31574;&amp;#29615;&amp;#22659;&amp;#20998;&amp;#26512;&lt;/span&gt;&lt;br /&gt;</w:t>
        <w:br/>
        <w:t>&lt;span style="font-size:14px;font-family:Arial;"&gt; &amp;nbsp;&lt;/span&gt;&lt;b&gt;&lt;br /&gt;</w:t>
        <w:br/>
        <w:t>&lt;span style="font-size:14px;font-family:Arial;"&gt; &amp;#31532;&amp;#20108;&amp;#31456;&amp;nbsp;&amp;#20013;&amp;#22269;&amp;#31726;&amp;#29699;&amp;#38795;&amp;#34892;&amp;#19994;&amp;#24066;&amp;#22330;&amp;#35268;&amp;#27169;&amp;#21450;&amp;#39044;&amp;#27979;&amp;#20998;&amp;#26512;&lt;/span&gt;&lt;/b&gt;&lt;br /&gt;</w:t>
        <w:br/>
        <w:t>&lt;span style="font-size:14px;font-family:Arial;"&gt; &amp;#31532;&amp;#19968;&amp;#33410;&amp;nbsp;&amp;#20013;&amp;#22269;&amp;#31726;&amp;#29699;&amp;#38795;&amp;#24066;&amp;#22330;&amp;#32467;&amp;#26500;&amp;#20998;&amp;#26512;&lt;/span&gt;&lt;br /&gt;</w:t>
        <w:br/>
        <w:t>&lt;span style="font-size:14px;font-family:Arial;"&gt; &amp;#31532;&amp;#20108;&amp;#33410;&amp;nbsp;2006-2011&amp;#24180;&amp;#20013;&amp;#22269;&amp;#31726;&amp;#29699;&amp;#38795;&amp;#34892;&amp;#19994;&amp;#24066;&amp;#22330;&amp;#35268;&amp;#27169;&amp;#20998;&amp;#26512;&lt;/span&gt;&lt;br /&gt;</w:t>
        <w:br/>
        <w:t>&lt;span style="font-size:14px;font-family:Arial;"&gt; &amp;#31532;&amp;#19977;&amp;#33410;&amp;nbsp;&amp;#20013;&amp;#22269;&amp;#31726;&amp;#29699;&amp;#38795;&amp;#34892;&amp;#19994;&amp;#21306;&amp;#22495;&amp;#24066;&amp;#22330;&amp;#35268;&amp;#27169;&amp;#20998;&amp;#26512;&lt;/span&gt;&lt;br /&gt;</w:t>
        <w:br/>
        <w:t>&lt;span style="font-size:14px;font-family:Arial;"&gt; &amp;#19968;&amp;#12289;&amp;#19996;&amp;#21271;&amp;#22320;&amp;#21306;&amp;#24066;&amp;#22330;&amp;#35268;&amp;#27169;&amp;#20998;&amp;#26512;&lt;/span&gt;&lt;br /&gt;</w:t>
        <w:br/>
        <w:t>&lt;span style="font-size:14px;font-family:Arial;"&gt; &amp;#20108;&amp;#12289;&amp;#21326;&amp;#21271;&amp;#22320;&amp;#21306;&amp;#24066;&amp;#22330;&amp;#35268;&amp;#27169;&amp;#20998;&amp;#26512;&lt;/span&gt;&lt;br /&gt;</w:t>
        <w:br/>
        <w:t>&lt;span style="font-size:14px;font-family:Arial;"&gt; &amp;#19977;&amp;#12289;&amp;#21326;&amp;#19996;&amp;#22320;&amp;#21306;&amp;#24066;&amp;#22330;&amp;#35268;&amp;#27169;&amp;#20998;&amp;#26512;&lt;/span&gt;&lt;br /&gt;</w:t>
        <w:br/>
        <w:t>&lt;span style="font-size:14px;font-family:Arial;"&gt; &amp;#22235;&amp;#12289;&amp;#21326;&amp;#20013;&amp;#22320;&amp;#21306;&amp;#24066;&amp;#22330;&amp;#35268;&amp;#27169;&amp;#20998;&amp;#26512;&lt;/span&gt;&lt;br /&gt;</w:t>
        <w:br/>
        <w:t>&lt;span style="font-size:14px;font-family:Arial;"&gt; &amp;#20116;&amp;#12289;&amp;#21326;&amp;#21335;&amp;#22320;&amp;#21306;&amp;#24066;&amp;#22330;&amp;#35268;&amp;#27169;&amp;#20998;&amp;#26512;&lt;/span&gt;&lt;br /&gt;</w:t>
        <w:br/>
        <w:t>&lt;span style="font-size:14px;font-family:Arial;"&gt; &amp;#20845;&amp;#12289;&amp;#35199;&amp;#37096;&amp;#22320;&amp;#21306;&amp;#24066;&amp;#22330;&amp;#35268;&amp;#27169;&amp;#20998;&amp;#26512;&lt;/span&gt;&lt;br /&gt;</w:t>
        <w:br/>
        <w:t>&lt;span style="font-size:14px;font-family:Arial;"&gt; &amp;#31532;&amp;#22235;&amp;#33410;&amp;nbsp;2012-2016&amp;#24180;&amp;#20013;&amp;#22269;&amp;#31726;&amp;#29699;&amp;#38795;&amp;#34892;&amp;#19994;&amp;#24066;&amp;#22330;&amp;#35268;&amp;#27169;&amp;#39044;&amp;#27979;&amp;#20998;&amp;#26512;&lt;/span&gt;&lt;br /&gt;</w:t>
        <w:br/>
        <w:t>&lt;span style="font-size:14px;font-family:Arial;"&gt; &amp;nbsp;&lt;/span&gt;&lt;b&gt;&lt;br /&gt;</w:t>
        <w:br/>
        <w:t>&lt;span style="font-size:14px;font-family:Arial;"&gt; &amp;#31532;&amp;#19977;&amp;#31456;&amp;nbsp;&amp;#20013;&amp;#22269;&amp;#31726;&amp;#29699;&amp;#38795;&amp;#38656;&amp;#27714;&amp;#19982;&amp;#28040;&amp;#36153;&amp;#29366;&amp;#20917;&amp;#21450;&amp;#39044;&amp;#27979;&amp;#20998;&amp;#26512;&lt;/span&gt;&lt;/b&gt;&lt;br /&gt;</w:t>
        <w:br/>
        <w:t>&lt;span style="font-size:14px;font-family:Arial;"&gt; &amp;#31532;&amp;#19968;&amp;#33410;&amp;nbsp;&amp;#20013;&amp;#22269;&amp;#31726;&amp;#29699;&amp;#38795;&amp;#28040;&amp;#36153;&amp;#32773;&amp;#28040;&amp;#36153;&amp;#20559;&amp;#22909;&amp;#35843;&amp;#26597;&amp;#20998;&amp;#26512;&lt;/span&gt;&lt;br /&gt;</w:t>
        <w:br/>
        <w:t>&lt;span style="font-size:14px;font-family:Arial;"&gt; &amp;#31532;&amp;#20108;&amp;#33410;&amp;nbsp;&amp;#20013;&amp;#22269;&amp;#31726;&amp;#29699;&amp;#38795;&amp;#28040;&amp;#36153;&amp;#32773;&amp;#23545;&amp;#20854;&amp;#20215;&amp;#26684;&amp;#30340;&amp;#25935;&amp;#24863;&amp;#24230;&amp;#20998;&amp;#26512;&lt;/span&gt;&lt;br /&gt;</w:t>
        <w:br/>
        <w:t>&lt;span style="font-size:14px;font-family:Arial;"&gt; &amp;#31532;&amp;#19977;&amp;#33410;&amp;nbsp;2006-2011&amp;#24180;&amp;#20013;&amp;#22269;&amp;#31726;&amp;#29699;&amp;#38795;&amp;#20135;&amp;#37327;&amp;#32479;&amp;#35745;&amp;#20998;&amp;#26512;&lt;/span&gt;&lt;br /&gt;</w:t>
        <w:br/>
        <w:t>&lt;span style="font-size:14px;font-family:Arial;"&gt; &amp;#31532;&amp;#22235;&amp;#33410;&amp;nbsp;2006-2011&amp;#24180;&amp;#20013;&amp;#22269;&amp;#31726;&amp;#29699;&amp;#38795;&amp;#28040;&amp;#36153;&amp;#37327;&amp;#32479;&amp;#35745;&amp;#20998;&amp;#26512;&lt;/span&gt;&lt;br /&gt;</w:t>
        <w:br/>
        <w:t>&lt;span style="font-size:14px;font-family:Arial;"&gt; &amp;#31532;&amp;#20116;&amp;#33410;&amp;nbsp;2012-2016&amp;#24180;&amp;#20013;&amp;#22269;&amp;#31726;&amp;#29699;&amp;#38795;&amp;#28040;&amp;#36153;&amp;#37327;&amp;#39044;&amp;#27979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nbsp;&lt;/span&gt;&lt;b&gt;&lt;br /&gt;</w:t>
        <w:br/>
        <w:t>&lt;span style="font-size:14px;font-family:Arial;"&gt; &amp;#31532;&amp;#22235;&amp;#31456;&amp;nbsp;&amp;#20013;&amp;#22269;&amp;#31726;&amp;#29699;&amp;#38795;&amp;#34892;&amp;#19994;&amp;#24066;&amp;#22330;&amp;#20215;&amp;#26684;&amp;#21450;&amp;#39044;&amp;#27979;&amp;#20998;&amp;#26512;&lt;/span&gt;&lt;/b&gt;&lt;br /&gt;</w:t>
        <w:br/>
        <w:t>&lt;span style="font-size:14px;font-family:Arial;"&gt; &amp;#31532;&amp;#19968;&amp;#33410;&amp;nbsp;&amp;#20215;&amp;#26684;&amp;#24418;&amp;#25104;&amp;#26426;&amp;#21046;&amp;#20998;&amp;#26512;&lt;/span&gt;&lt;br /&gt;</w:t>
        <w:br/>
        <w:t>&lt;span style="font-size:14px;font-family:Arial;"&gt; &amp;#31532;&amp;#20108;&amp;#33410;&amp;nbsp;&amp;#20215;&amp;#26684;&amp;#24433;&amp;#21709;&amp;#22240;&amp;#32032;&amp;#20998;&amp;#26512;&lt;/span&gt;&lt;br /&gt;</w:t>
        <w:br/>
        <w:t>&lt;span style="font-size:14px;font-family:Arial;"&gt; &amp;#31532;&amp;#19977;&amp;#33410;&amp;nbsp;2006-2011&amp;#24180;&amp;#20013;&amp;#22269;&amp;#31726;&amp;#29699;&amp;#38795;&amp;#34892;&amp;#19994;&amp;#24179;&amp;#22343;&amp;#20215;&amp;#26684;&amp;#36235;&amp;#21521;&amp;#20998;&amp;#26512;&lt;/span&gt;&lt;br /&gt;</w:t>
        <w:br/>
        <w:t>&lt;span style="font-size:14px;font-family:Arial;"&gt; &amp;#31532;&amp;#22235;&amp;#33410;&amp;nbsp;2012-2016&amp;#24180;&amp;#20013;&amp;#22269;&amp;#31726;&amp;#29699;&amp;#38795;&amp;#34892;&amp;#19994;&amp;#20215;&amp;#26684;&amp;#36235;&amp;#21521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&amp;#20013;&amp;#22269;&amp;#31726;&amp;#29699;&amp;#38795;&amp;#34892;&amp;#19994;&amp;#20135;&amp;#21697;&amp;#25216;&amp;#26415;&amp;#21457;&amp;#23637;&amp;#20998;&amp;#26512;&lt;/span&gt;&lt;/b&gt;&lt;br /&gt;</w:t>
        <w:br/>
        <w:t>&lt;span style="font-size:14px;font-family:Arial;"&gt; &amp;#31532;&amp;#19968;&amp;#33410;&amp;nbsp;&amp;#24403;&amp;#21069;&amp;#20013;&amp;#22269;&amp;#31726;&amp;#29699;&amp;#38795;&amp;#25216;&amp;#26415;&amp;#21457;&amp;#23637;&amp;#29616;&amp;#29366;&lt;/span&gt;&lt;br /&gt;</w:t>
        <w:br/>
        <w:t>&lt;span style="font-size:14px;font-family:Arial;"&gt; &amp;#31532;&amp;#20108;&amp;#33410;&amp;nbsp;&amp;#20013;&amp;#22269;&amp;#31726;&amp;#29699;&amp;#38795;&amp;#20135;&amp;#21697;&amp;#25216;&amp;#26415;&amp;#25104;&amp;#29087;&amp;#24230;&amp;#20998;&amp;#26512;&lt;/span&gt;&lt;br /&gt;</w:t>
        <w:br/>
        <w:t>&lt;span style="font-size:14px;font-family:Arial;"&gt; &amp;#31532;&amp;#19977;&amp;#33410;&amp;nbsp;&amp;#20013;&amp;#22806;&amp;#31726;&amp;#29699;&amp;#38795;&amp;#25216;&amp;#26415;&amp;#24046;&amp;#36317;&amp;#21450;&amp;#20135;&amp;#29983;&amp;#24046;&amp;#36317;&amp;#30340;&amp;#20027;&amp;#35201;&amp;#21407;&amp;#22240;&amp;#20998;&amp;#26512;&lt;/span&gt;&lt;br /&gt;</w:t>
        <w:br/>
        <w:t>&lt;span style="font-size:14px;font-family:Arial;"&gt; &amp;#31532;&amp;#22235;&amp;#33410;&amp;nbsp;2012-2016&amp;#24180;&amp;#20013;&amp;#22269;&amp;#31726;&amp;#29699;&amp;#38795;&amp;#34892;&amp;#19994;&amp;#20135;&amp;#21697;&amp;#25216;&amp;#26415;&amp;#36235;&amp;#21183;&lt;/span&gt;&lt;br /&gt;</w:t>
        <w:br/>
        <w:t>&lt;span style="font-size:14px;font-family:Arial;"&gt; &amp;#19968;&amp;#12289;&amp;#20135;&amp;#21697;&amp;#21457;&amp;#23637;&amp;#26032;&amp;#21160;&amp;#24577;&lt;/span&gt;&lt;br /&gt;</w:t>
        <w:br/>
        <w:t>&lt;span style="font-size:14px;font-family:Arial;"&gt; &amp;#20108;&amp;#12289;&amp;#20135;&amp;#21697;&amp;#25216;&amp;#26415;&amp;#26032;&amp;#21160;&amp;#24577;&amp;nbsp;&lt;/span&gt;&lt;br /&gt;</w:t>
        <w:br/>
        <w:t>&lt;span style="font-size:14px;font-family:Arial;"&gt; &amp;#19977;&amp;#12289;&amp;#20135;&amp;#21697;&amp;#25216;&amp;#26415;&amp;#21457;&amp;#23637;&amp;#36235;&amp;#21183;&amp;#39044;&amp;#27979;&amp;nbsp;&lt;/span&gt;&lt;br /&gt;</w:t>
        <w:br/>
        <w:t>&lt;span style="font-size:14px;font-family:Arial;"&gt; &amp;#31532;&amp;#20116;&amp;#33410;&amp;nbsp;&amp;#25552;&amp;#39640;&amp;#20013;&amp;#22269;&amp;#31726;&amp;#29699;&amp;#38795;&amp;#25216;&amp;#26415;&amp;#30340;&amp;#23545;&amp;#31574;&amp;#20998;&amp;#26512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0845;&amp;#31456;&amp;nbsp;&amp;#20013;&amp;#22269;&amp;#31726;&amp;#29699;&amp;#38795;&amp;#34892;&amp;#19994;&amp;#31454;&amp;#20105;&amp;#26684;&amp;#23616;&amp;#20998;&amp;#26512;&lt;/b&gt;&lt;/span&gt;&lt;br /&gt;</w:t>
        <w:br/>
        <w:t>&lt;span style="font-size:14px;font-family:Arial;"&gt; &amp;#31532;&amp;#19968;&amp;#33410;&amp;nbsp;&amp;#31726;&amp;#29699;&amp;#38795;&amp;#34892;&amp;#19994;&amp;#21382;&amp;#21490;&amp;#31454;&amp;#20105;&amp;#26684;&amp;#23616;&amp;#32508;&amp;#36848;&lt;/span&gt;&lt;br /&gt;</w:t>
        <w:br/>
        <w:t>&lt;span style="font-size:14px;font-family:Arial;"&gt; &amp;#19968;&amp;#12289;&amp;#31726;&amp;#29699;&amp;#38795;&amp;#34892;&amp;#19994;&amp;#38598;&amp;#20013;&amp;#24230;&amp;#20998;&amp;#26512;&lt;/span&gt;&lt;br /&gt;</w:t>
        <w:br/>
        <w:t>&lt;span style="font-size:14px;font-family:Arial;"&gt; &amp;#20108;&amp;#12289;&amp;#31726;&amp;#29699;&amp;#38795;&amp;#34892;&amp;#19994;&amp;#31454;&amp;#20105;&amp;#31243;&amp;#24230;&lt;/span&gt;&lt;br /&gt;</w:t>
        <w:br/>
        <w:t>&lt;span style="font-size:14px;font-family:Arial;"&gt; &amp;#31532;&amp;#20108;&amp;#33410;&amp;nbsp;&amp;#31726;&amp;#29699;&amp;#38795;&amp;#34892;&amp;#19994;&amp;#20225;&amp;#19994;&amp;#31454;&amp;#20105;&amp;#29366;&amp;#20917;&amp;#20998;&amp;#26512;&lt;/span&gt;&lt;br /&gt;</w:t>
        <w:br/>
        <w:t>&lt;span style="font-size:14px;font-family:Arial;"&gt; &amp;#19968;&amp;#12289;&amp;#39046;&amp;#23548;&amp;#20225;&amp;#19994;&amp;#30340;&amp;#24066;&amp;#22330;&amp;#21147;&amp;#37327;&lt;/span&gt;&lt;br /&gt;</w:t>
        <w:br/>
        <w:t>&lt;span style="font-size:14px;font-family:Arial;"&gt; &amp;#20108;&amp;#12289;&amp;#20854;&amp;#20182;&amp;#20225;&amp;#19994;&amp;#30340;&amp;#31454;&amp;#20105;&amp;#21147;&lt;/span&gt;&lt;br /&gt;</w:t>
        <w:br/>
        <w:t>&lt;span style="font-size:14px;font-family:Arial;"&gt; &amp;#31532;&amp;#19977;&amp;#33410;&amp;nbsp;&amp;#31726;&amp;#29699;&amp;#38795;&amp;#34892;&amp;#19994;&amp;#20225;&amp;#19994;&amp;#31454;&amp;#20105;&amp;#31574;&amp;#30053;&amp;#20998;&amp;#26512;&lt;/span&gt;&lt;br /&gt;</w:t>
        <w:br/>
        <w:t>&lt;span style="font-size:14px;font-family:Arial;"&gt; &amp;#19968;&amp;#12289;2012-2016&amp;#24180;&amp;#20013;&amp;#22269;&amp;#31726;&amp;#29699;&amp;#38795;&amp;#34892;&amp;#19994;&amp;#24066;&amp;#22330;&amp;#31454;&amp;#20105;&amp;#36235;&amp;#21183;&lt;/span&gt;&lt;br /&gt;</w:t>
        <w:br/>
        <w:t>&lt;span style="font-size:14px;font-family:Arial;"&gt; &amp;#20108;&amp;#12289;2012-2016&amp;#24180;&amp;#31726;&amp;#29699;&amp;#38795;&amp;#34892;&amp;#19994;&amp;#31454;&amp;#20105;&amp;#26684;&amp;#23616;&amp;#23637;&amp;#26395;&lt;/span&gt;&lt;br /&gt;</w:t>
        <w:br/>
        <w:t>&lt;span style="font-size:14px;font-family:Arial;"&gt; &amp;#19977;&amp;#12289;2012-2016&amp;#24180;&amp;#31726;&amp;#29699;&amp;#38795;&amp;#34892;&amp;#19994;&amp;#31454;&amp;#20105;&amp;#31574;&amp;#30053;&amp;#20998;&amp;#26512;&lt;/span&gt;&lt;br /&gt;</w:t>
        <w:br/>
        <w:t>&lt;span style="font-size:14px;font-family:Arial;"&gt; &amp;nbsp;&lt;/span&gt;&lt;b&gt;&lt;br /&gt;</w:t>
        <w:br/>
        <w:t>&lt;span style="font-size:14px;font-family:Arial;"&gt; &amp;#31532;&amp;#19971;&amp;#31456;&amp;nbsp;&amp;#31726;&amp;#29699;&amp;#38795;&amp;#37325;&amp;#28857;&amp;#20225;&amp;#19994;&amp;#20998;&amp;#26512;&lt;/span&gt;&lt;/b&gt;&lt;br /&gt;</w:t>
        <w:br/>
        <w:t>&lt;span style="font-size:14px;font-family:Arial;"&gt; &amp;#31532;&amp;#19968;&amp;#33410;&amp;nbsp;&amp;#37325;&amp;#28857;&amp;#20225;&amp;#19994;A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19971;&amp;#12289;&amp;#20225;&amp;#19994;&amp;#26410;&amp;#26469;&amp;#25112;&amp;#30053;&amp;#20998;&amp;#26512;&lt;/span&gt;&lt;br /&gt;</w:t>
        <w:br/>
        <w:t>&lt;span style="font-size:14px;font-family:Arial;"&gt; &amp;#31532;&amp;#20108;&amp;#33410;&amp;nbsp;&amp;#37325;&amp;#28857;&amp;#20225;&amp;#19994;B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19971;&amp;#12289;&amp;#20225;&amp;#19994;&amp;#26410;&amp;#26469;&amp;#25112;&amp;#30053;&amp;#20998;&amp;#26512;&lt;/span&gt;&lt;br /&gt;</w:t>
        <w:br/>
        <w:t>&lt;span style="font-size:14px;font-family:Arial;"&gt; &amp;#31532;&amp;#19977;&amp;#33410;&amp;nbsp;&amp;#37325;&amp;#28857;&amp;#20225;&amp;#19994;C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19971;&amp;#12289;&amp;#20225;&amp;#19994;&amp;#26410;&amp;#26469;&amp;#25112;&amp;#30053;&amp;#20998;&amp;#26512;&lt;/span&gt;&lt;br /&gt;</w:t>
        <w:br/>
        <w:t>&lt;span style="font-size:14px;font-family:Arial;"&gt; &amp;#31532;&amp;#22235;&amp;#33410;&amp;nbsp;&amp;#37325;&amp;#28857;&amp;#20225;&amp;#19994;D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19971;&amp;#12289;&amp;#20225;&amp;#19994;&amp;#26410;&amp;#26469;&amp;#25112;&amp;#30053;&amp;#20998;&amp;#26512;&lt;/span&gt;&lt;br /&gt;</w:t>
        <w:br/>
        <w:t>&lt;span style="font-size:14px;font-family:Arial;"&gt; &amp;#31532;&amp;#20116;&amp;#33410;&amp;nbsp;&amp;#37325;&amp;#28857;&amp;#20225;&amp;#19994;E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19971;&amp;#12289;&amp;#20225;&amp;#19994;&amp;#26410;&amp;#26469;&amp;#25112;&amp;#30053;&amp;#20998;&amp;#26512;&lt;/span&gt;&lt;br /&gt;</w:t>
        <w:br/>
        <w:t>&lt;span style="font-size:14px;font-family:Arial;"&gt; &amp;nbsp;&lt;/span&gt;&lt;b&gt;&lt;br /&gt;</w:t>
        <w:br/>
        <w:t>&lt;span style="font-size:14px;font-family:Arial;"&gt; &amp;#31532;&amp;#20843;&amp;#31456;&amp;nbsp;2012-2016&amp;#24180;&amp;#20013;&amp;#22269;&amp;#31726;&amp;#29699;&amp;#38795;&amp;#34892;&amp;#19994;&amp;#25237;&amp;#36164;&amp;#20215;&amp;#20540;&amp;#19982;&amp;#25237;&amp;#36164;&amp;#31574;&amp;#30053;&amp;#20998;&amp;#26512;&lt;/span&gt;&lt;/b&gt;&lt;br /&gt;</w:t>
        <w:br/>
        <w:t>&lt;span style="font-size:14px;font-family:Arial;"&gt; &amp;#31532;&amp;#19968;&amp;#33410;&amp;nbsp;&amp;#34892;&amp;#19994;SWOT&amp;#27169;&amp;#22411;&amp;#20998;&amp;#26512;&lt;/span&gt;&lt;br /&gt;</w:t>
        <w:br/>
        <w:t>&lt;span style="font-size:14px;font-family:Arial;"&gt; &amp;#19968;&amp;#12289;&amp;#20248;&amp;#21183;&amp;#20998;&amp;#26512;&lt;/span&gt;&lt;br /&gt;</w:t>
        <w:br/>
        <w:t>&lt;span style="font-size:14px;font-family:Arial;"&gt; &amp;#20108;&amp;#12289;&amp;#21155;&amp;#21183;&amp;#20998;&amp;#26512;&lt;/span&gt;&lt;br /&gt;</w:t>
        <w:br/>
        <w:t>&lt;span style="font-size:14px;font-family:Arial;"&gt; &amp;#19977;&amp;#12289;&amp;#26426;&amp;#20250;&amp;#20998;&amp;#26512;&lt;/span&gt;&lt;br /&gt;</w:t>
        <w:br/>
        <w:t>&lt;span style="font-size:14px;font-family:Arial;"&gt; &amp;#22235;&amp;#12289;&amp;#39118;&amp;#38505;&amp;#20998;&amp;#26512;&lt;/span&gt;&lt;br /&gt;</w:t>
        <w:br/>
        <w:t>&lt;span style="font-size:14px;font-family:Arial;"&gt; &amp;#31532;&amp;#20108;&amp;#33410;&amp;nbsp;&amp;#31726;&amp;#29699;&amp;#38795;&amp;#34892;&amp;#19994;&amp;#25237;&amp;#36164;&amp;#20215;&amp;#20540;&amp;#20998;&amp;#26512;&lt;/span&gt;&lt;br /&gt;</w:t>
        <w:br/>
        <w:t>&lt;span style="font-size:14px;font-family:Arial;"&gt; &amp;#19968;&amp;#12289;&amp;#31726;&amp;#29699;&amp;#38795;&amp;#34892;&amp;#19994;&amp;#21457;&amp;#23637;&amp;#21069;&amp;#26223;&amp;#20998;&amp;#26512;&lt;/span&gt;&lt;br /&gt;</w:t>
        <w:br/>
        <w:t>&lt;span style="font-size:14px;font-family:Arial;"&gt; &amp;#20108;&amp;#12289;&amp;#25237;&amp;#36164;&amp;#26426;&amp;#20250;&amp;#20998;&amp;#26512;&lt;/span&gt;&lt;br /&gt;</w:t>
        <w:br/>
        <w:t>&lt;span style="font-size:14px;font-family:Arial;"&gt; &amp;#31532;&amp;#19977;&amp;#33410;&amp;nbsp;&amp;#31726;&amp;#29699;&amp;#38795;&amp;#34892;&amp;#19994;&amp;#25237;&amp;#36164;&amp;#39118;&amp;#38505;&amp;#20998;&amp;#26512;&lt;/span&gt;&lt;br /&gt;</w:t>
        <w:br/>
        <w:t>&lt;span style="font-size:14px;font-family:Arial;"&gt; &amp;#19968;&amp;#12289;&amp;#24066;&amp;#22330;&amp;#31454;&amp;#20105;&amp;#39118;&amp;#38505;&amp;nbsp;&amp;nbsp;&lt;/span&gt;&lt;br /&gt;</w:t>
        <w:br/>
        <w:t>&lt;span style="font-size:14px;font-family:Arial;"&gt; &amp;#20108;&amp;#12289;&amp;#21407;&amp;#26448;&amp;#26009;&amp;#21387;&amp;#21147;&amp;#39118;&amp;#38505;&amp;#20998;&amp;#26512;&amp;nbsp;&amp;nbsp;&lt;/span&gt;&lt;br /&gt;</w:t>
        <w:br/>
        <w:t>&lt;span style="font-size:14px;font-family:Arial;"&gt; &amp;#19977;&amp;#12289;&amp;#25216;&amp;#26415;&amp;#39118;&amp;#38505;&amp;#20998;&amp;#26512;&amp;nbsp;&amp;nbsp;&lt;/span&gt;&lt;br /&gt;</w:t>
        <w:br/>
        <w:t>&lt;span style="font-size:14px;font-family:Arial;"&gt; &amp;#22235;&amp;#12289;&amp;#25919;&amp;#31574;&amp;#21644;&amp;#20307;&amp;#21046;&amp;#39118;&amp;#38505;&amp;nbsp;&amp;nbsp;&lt;/span&gt;&lt;br /&gt;</w:t>
        <w:br/>
        <w:t>&lt;span style="font-size:14px;font-family:Arial;"&gt; &amp;#20116;&amp;#12289;&amp;#22806;&amp;#36164;&amp;#36827;&amp;#20837;&amp;#29616;&amp;#29366;&amp;#21450;&amp;#23545;&amp;#26410;&amp;#26469;&amp;#24066;&amp;#22330;&amp;#30340;&amp;#23041;&amp;#32961;&lt;/span&gt;&lt;br /&gt;</w:t>
        <w:br/>
        <w:t>&lt;span style="font-size:14px;font-family:Arial;"&gt; &amp;#31532;&amp;#22235;&amp;#33410;&amp;nbsp;&amp;#31726;&amp;#29699;&amp;#38795;&amp;#34892;&amp;#19994;&amp;#25237;&amp;#36164;&amp;#31574;&amp;#30053;&amp;#20998;&amp;#26512;&lt;/span&gt;&lt;br /&gt;</w:t>
        <w:br/>
        <w:t>&lt;span style="font-size:14px;font-family:Arial;"&gt; &amp;#19968;&amp;#12289;&amp;#37325;&amp;#28857;&amp;#25237;&amp;#36164;&amp;#21697;&amp;#31181;&amp;#20998;&amp;#26512;&lt;/span&gt;&lt;br /&gt;</w:t>
        <w:br/>
        <w:t>&lt;span style="font-size:14px;font-family:Arial;"&gt; &amp;#20108;&amp;#12289;&amp;#37325;&amp;#28857;&amp;#25237;&amp;#36164;&amp;#22320;&amp;#21306;&amp;#20998;&amp;#26512;&lt;/span&gt;&lt;br /&gt;</w:t>
        <w:br/>
        <w:t>&lt;span style="font-size:14px;font-family:Arial;"&gt; &lt;/span&gt;&lt;br /&gt;</w:t>
        <w:br/>
        <w:t>&lt;span style="font-size:14px;font-family:Arial;"&gt;&lt;b&gt; &amp;#22270;&amp;#34920;&amp;#30446;&amp;#24405;&amp;#65288;&amp;#37096;&amp;#20998;&amp;#65289;&amp;#65306;&lt;/b&gt;&lt;/span&gt;&lt;br /&gt;</w:t>
        <w:br/>
        <w:t>&lt;span style="font-size:14px;font-family:Arial;"&gt; &amp;#22270;&amp;#34920;&amp;#65306;2005-2011&amp;#24180;&amp;#22269;&amp;#20869;&amp;#29983;&amp;#20135;&amp;#24635;&amp;#20540;&lt;/span&gt;&lt;br /&gt;</w:t>
        <w:br/>
        <w:t>&lt;span style="font-size:14px;font-family:Arial;"&gt; &amp;#22270;&amp;#34920;&amp;#65306;2005-2011&amp;#24180;&amp;#23621;&amp;#27665;&amp;#28040;&amp;#36153;&amp;#20215;&amp;#26684;&amp;#28072;&amp;#36300;&amp;#24133;&amp;#24230;&lt;/span&gt;&lt;br /&gt;</w:t>
        <w:br/>
        <w:t>&lt;span style="font-size:14px;font-family:Arial;"&gt; &amp;#22270;&amp;#34920;&amp;#65306;2011&amp;#24180;&amp;#23621;&amp;#27665;&amp;#28040;&amp;#36153;&amp;#20215;&amp;#26684;&amp;#27604;&amp;#19978;&amp;#24180;&amp;#28072;&amp;#36300;&amp;#24133;&amp;#24230;&amp;#65288;%&amp;#65289;&lt;/span&gt;&lt;br /&gt;</w:t>
        <w:br/>
        <w:t>&lt;span style="font-size:14px;font-family:Arial;"&gt; &amp;#22270;&amp;#34920;&amp;#65306;2005-2011&amp;#24180;&amp;#22269;&amp;#23478;&amp;#22806;&amp;#27719;&amp;#20648;&amp;#22791;&lt;/span&gt;&lt;br /&gt;</w:t>
        <w:br/>
        <w:t>&lt;span style="font-size:14px;font-family:Arial;"&gt; &amp;#22270;&amp;#34920;&amp;#65306;2005-2011&amp;#24180;&amp;#36130;&amp;#25919;&amp;#25910;&amp;#20837;&lt;/span&gt;&lt;br /&gt;</w:t>
        <w:br/>
        <w:t>&lt;span style="font-size:14px;font-family:Arial;"&gt; &amp;#22270;&amp;#34920;&amp;#65306;2005-2011&amp;#24180;&amp;#20840;&amp;#31038;&amp;#20250;&amp;#22266;&amp;#23450;&amp;#36164;&amp;#20135;&amp;#25237;&amp;#36164;&lt;/span&gt;&lt;br /&gt;</w:t>
        <w:br/>
        <w:t>&lt;span style="font-size:14px;font-family:Arial;"&gt; 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  <w:br/>
        <w:t>&lt;span style="font-size:14px;font-family:Arial;"&gt; &amp;#22270;&amp;#34920;&amp;#65306;2011&amp;#24180;&amp;#22266;&amp;#23450;&amp;#36164;&amp;#20135;&amp;#25237;&amp;#36164;&amp;#26032;&amp;#22686;&amp;#20027;&amp;#35201;&amp;#29983;&amp;#20135;&amp;#33021;&amp;#21147;&lt;/span&gt;&lt;br /&gt;</w:t>
        <w:br/>
        <w:t>&lt;span style="font-size:14px;font-family:Arial;"&gt; &amp;#22270;&amp;#34920;&amp;#65306;&amp;#8230;&amp;#8230;&lt;/span&gt;&lt;br /&gt;</w:t>
        <w:br/>
        <w:t>&lt;span style="font-size:14px;font-family:Arial;"&gt; &amp;#26356;&amp;#22810;&amp;#22270;&amp;#34920;&amp;#35814;&amp;#35265;&amp;#27491;&amp;#25991;&amp;#8230;&amp;#8230;&lt;/span&gt;&lt;br /&gt;</w:t>
        <w:br/>
        <w:t>&lt;span style="font-size:14px;font-family:Arial;"&gt; &lt;/span&gt;&lt;br /&gt;</w:t>
        <w:br/>
        <w:t>&lt;/div&gt;</w:t>
        <w:br/>
        <w:t>&lt;span style="font-size:14px;font-family:Arial;"&gt; &lt;/span&gt;&lt;div&gt;&lt;br /&gt;</w:t>
        <w:br/>
        <w:t>&lt;/div&gt;</w:t>
        <w:br/>
        <w:t>&lt;span style="font-size:14px;font-family:Arial;"&gt; &lt;/span&gt;&lt;div&gt;&lt;br /&gt;</w:t>
        <w:br/>
        <w:t>&lt;/div&gt;</w:t>
        <w:br/>
        <w:t>&lt;span style="font-size:14px;font-family:Arial;"&gt; &lt;/span&gt;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1.html"&gt;http://www.cction.com/report/201209/8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